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36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</w:rPr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1764 от 11.03.2010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ИННОВАЦИОННОГО ПРОЕКТА (ТЭО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Полное наименование проекта. Логин (одно или два сло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лючевые слов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.  Цели и задачи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 для появления проекта. Постановка проблемы. Актуальность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Описание предлагаемой технологии, новации, идеи (суть проекта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ое и практическое обоснование. </w:t>
      </w:r>
      <w:r>
        <w:rPr>
          <w:bCs/>
          <w:iCs/>
          <w:color w:val="000000"/>
          <w:sz w:val="28"/>
          <w:szCs w:val="28"/>
        </w:rPr>
        <w:t xml:space="preserve">Основные технические показатели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Иллюстрации, рисунки, схемы, фотографии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Новизна и её потенциал. Отличие от традиционных методов и  аналогов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Существующие конкуренты и предполагаемые преимущества перед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Анализ рынка. Потенциальные потребители, вид, объём, ге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выхода на мировой рынок. Перспективы развития данной н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Стадия и уровень разработки: идея; этапы  НИР или ОКР; лаборатор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ытный, промышленный образец или  установка; друго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лан реализации проекта (календарный  или производственный план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мер этапа, состав работ, ожидаемые результаты, отчетность, срок,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Финансовый  план. Себестоимость и цена продукции, объём выпус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быль, рентабельность, точка безубыточности, период окуп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Актуальность и возможность внедрения результатов работы в других отрасл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ансфер технологии). Возможность импортоза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Предполагаемые риски и препятствия при реализации проекта.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х снижению и преод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авовая защита интеллектуальной собственности. Заявки, авто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а, патенты, «ноу-хау». Наличие других соавторов и  совлад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существующей интеллекту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еобходимые инвестиции: вид, размер, сроки.  Возмож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рудничества с инвестором: кредит, прямое или  венчурное инвестирова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ое  предприятие, долевое участие и др.</w:t>
      </w:r>
    </w:p>
    <w:sectPr>
      <w:headerReference w:type="default" r:id="rId2"/>
      <w:type w:val="nextPage"/>
      <w:pgSz w:w="11906" w:h="16838"/>
      <w:pgMar w:left="900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8:00Z</dcterms:created>
  <dc:creator>Сазонов</dc:creator>
  <dc:description/>
  <cp:keywords/>
  <dc:language>en-US</dc:language>
  <cp:lastModifiedBy>gordeeva</cp:lastModifiedBy>
  <cp:lastPrinted>2008-04-22T17:57:00Z</cp:lastPrinted>
  <dcterms:modified xsi:type="dcterms:W3CDTF">2010-03-18T16:02:00Z</dcterms:modified>
  <cp:revision>5</cp:revision>
  <dc:subject/>
  <dc:title>                                                                                                                    </dc:title>
</cp:coreProperties>
</file>